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25"/>
        <w:gridCol w:w="3706"/>
        <w:gridCol w:w="896"/>
        <w:gridCol w:w="927"/>
        <w:gridCol w:w="896"/>
        <w:gridCol w:w="826"/>
        <w:gridCol w:w="896"/>
        <w:gridCol w:w="826"/>
        <w:gridCol w:w="950"/>
        <w:gridCol w:w="826"/>
        <w:gridCol w:w="1229"/>
      </w:tblGrid>
      <w:tr>
        <w:trPr>
          <w:trHeight w:val="255" w:hRule="atLeast"/>
        </w:trPr>
        <w:tc>
          <w:tcPr>
            <w:tcW w:w="1450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61020</wp:posOffset>
                  </wp:positionH>
                  <wp:positionV relativeFrom="paragraph">
                    <wp:posOffset>114300</wp:posOffset>
                  </wp:positionV>
                  <wp:extent cx="866775" cy="1295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079" t="-17" r="1224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НИСТЕРСТВО СПОРТА И МОЛОДЕЖНОЙ ПОЛИТИКИ РЕСПУБЛИКИ БАШКОРТОСТАН</w:t>
            </w:r>
          </w:p>
        </w:tc>
      </w:tr>
      <w:tr>
        <w:trPr>
          <w:trHeight w:val="255" w:hRule="atLeast"/>
        </w:trPr>
        <w:tc>
          <w:tcPr>
            <w:tcW w:w="1450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6675</wp:posOffset>
                  </wp:positionV>
                  <wp:extent cx="1333500" cy="1209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УРИСТСКО-СПОРТИВНЫЙ СОЮЗ РЕСПУБЛИКИ БАШКОРТОСТАН</w:t>
            </w:r>
          </w:p>
        </w:tc>
      </w:tr>
      <w:tr>
        <w:trPr>
          <w:trHeight w:val="255" w:hRule="atLeast"/>
        </w:trPr>
        <w:tc>
          <w:tcPr>
            <w:tcW w:w="1450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ДЕРАЦИЯ КОННОГО ТУРИЗМА РЕСПУБЛИКИ БАШКОРТОСТАН</w:t>
            </w:r>
          </w:p>
        </w:tc>
      </w:tr>
      <w:tr>
        <w:trPr>
          <w:trHeight w:val="300" w:hRule="atLeast"/>
        </w:trPr>
        <w:tc>
          <w:tcPr>
            <w:tcW w:w="1450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КРЫТЫЙ ЧЕМПИОНАТ</w:t>
            </w:r>
          </w:p>
        </w:tc>
      </w:tr>
      <w:tr>
        <w:trPr>
          <w:trHeight w:val="300" w:hRule="atLeast"/>
        </w:trPr>
        <w:tc>
          <w:tcPr>
            <w:tcW w:w="1450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ЕСПУБЛИКИ БАШКОРТОСТАН</w:t>
            </w:r>
          </w:p>
        </w:tc>
      </w:tr>
      <w:tr>
        <w:trPr>
          <w:trHeight w:val="300" w:hRule="atLeast"/>
        </w:trPr>
        <w:tc>
          <w:tcPr>
            <w:tcW w:w="1450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О СПОРТИВНОМУ ТУРИЗМУ</w:t>
            </w:r>
          </w:p>
        </w:tc>
      </w:tr>
      <w:tr>
        <w:trPr>
          <w:trHeight w:val="300" w:hRule="atLeast"/>
        </w:trPr>
        <w:tc>
          <w:tcPr>
            <w:tcW w:w="1450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исциплина: Дистанция на средствах передвижения — Кони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50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ИТОГОВЫЙ СВОДНЫЙ ПРОТОКОЛ</w:t>
            </w:r>
          </w:p>
        </w:tc>
      </w:tr>
      <w:tr>
        <w:trPr>
          <w:trHeight w:val="405" w:hRule="atLeast"/>
        </w:trPr>
        <w:tc>
          <w:tcPr>
            <w:tcW w:w="1450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(командный зачет)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ашкортостан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ецкий район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сентября 2012 г.</w:t>
            </w:r>
          </w:p>
        </w:tc>
        <w:tc>
          <w:tcPr>
            <w:tcW w:w="46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 дистанции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торо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о Кага</w:t>
            </w:r>
          </w:p>
        </w:tc>
      </w:tr>
      <w:tr>
        <w:trPr>
          <w:trHeight w:val="27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.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3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Д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Д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ет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езжаев Антон Сергеевич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84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икова Надежда Дмитриевна</w:t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ORSECENTER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умов Эльнур Вюгар Оглы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5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9,5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,71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тауллина Альбина Ильдаровна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дома.ру, г. Уфа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паева Эльвира Гафановн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,36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дькина Татьяна Александровна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нгри-2, г. Уфа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ыпова Эльвира Рифовн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86,84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иванова Вероника Павловна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нгри-1, с. Кага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напетов Александр Николаевич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ков Александр Владимирович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азонки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сараб Юлия Сергеевн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86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4,86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,95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кова Мария Андреевн</w:t>
            </w: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заково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иянова Миляуша Рустамовн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86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9,86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,51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саинов Раиль Фазылович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К "Ветерок"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ыпова Резеде Асхатовн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,8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8,8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97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кова Валерия Олеговна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Бурзян "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ев Ильнар Тайфурович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86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,5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9,36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,30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янаманов Денис Альматович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в ключ 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робов Александр Сергеевич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56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ттахов Айдар Радикович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в ключ 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в Сергей Викторович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,5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2,5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3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,03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 Александр Александрович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лификационный ранг дистанции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своение разряда до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торого (71%)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судья соревнований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2к Маликова А.Р.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секретарь соревнований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3к Никонова А.Н.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Заголовок 2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9:00Z</dcterms:created>
  <dc:creator>Командор</dc:creator>
  <dc:description/>
  <cp:keywords/>
  <dc:language>en-US</dc:language>
  <cp:lastModifiedBy>Командор</cp:lastModifiedBy>
  <dcterms:modified xsi:type="dcterms:W3CDTF">2012-09-25T11:20:00Z</dcterms:modified>
  <cp:revision>1</cp:revision>
  <dc:subject/>
  <dc:title>МИНИСТЕРСТВО СПОРТА И МОЛОДЕЖНОЙ ПОЛИТИКИ РЕСПУБЛИКИ БАШКОРТОСТАН</dc:title>
</cp:coreProperties>
</file>