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МАРШРУТНАЯ  КНИЖКА </w:t>
      </w:r>
      <w:r>
        <w:rPr>
          <w:rFonts w:eastAsia="Arial" w:cs="Arial" w:ascii="Arial" w:hAnsi="Arial"/>
          <w:b/>
          <w:sz w:val="24"/>
        </w:rPr>
        <w:t>№</w:t>
      </w:r>
      <w:r>
        <w:rPr>
          <w:b/>
          <w:sz w:val="24"/>
        </w:rPr>
        <w:t xml:space="preserve"> . .  .  .  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УРИСТСКОГО  СПОРТИВНОГО  ПОХОД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Маршрутная  книжка, не заверенная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штампом МКК, недействительн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......г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 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Группа туристов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ab/>
        <w:t xml:space="preserve">   (организация, района, город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 составе ______ человек совершает с _________ по _________ г. _________________ поход ________________________ категории 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           </w:t>
      </w:r>
      <w:r>
        <w:rPr>
          <w:sz w:val="24"/>
          <w:vertAlign w:val="superscript"/>
        </w:rPr>
        <w:t>(вид туризм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ложности в районе __________________________ по маршруту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итель группы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</w:t>
      </w:r>
      <w:r>
        <w:rPr>
          <w:sz w:val="24"/>
          <w:vertAlign w:val="superscript"/>
        </w:rPr>
        <w:t>(фамилия, и., о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м.руководителя (для поход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6 категории сложности и групп школьников) </w:t>
      </w:r>
      <w:r>
        <w:rPr>
          <w:sz w:val="24"/>
        </w:rPr>
        <w:t>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(ф., и., о.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ОСТАВ  ГРУПП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993"/>
        <w:gridCol w:w="2050"/>
        <w:gridCol w:w="1777"/>
      </w:tblGrid>
      <w:tr>
        <w:trPr>
          <w:trHeight w:val="900" w:hRule="atLeast"/>
        </w:trPr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№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. п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од рожде-ния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Место работы (полное наименование,      должность телефон)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Домашний адрес, телефон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ри очном рассмотрении замена участников заверяется штампом МКК, а при заочном - прикладывается письмо от МКК, направившей маршрутные документы на рассмотр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Соответствие сведений о туристском и перевальном опыте руководителя и участников похода согласно справкам о зачете похода провер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Член МКК</w:t>
      </w:r>
      <w:r>
        <w:rPr>
          <w:sz w:val="24"/>
        </w:rPr>
        <w:t xml:space="preserve"> ______________________ (_________________________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 xml:space="preserve">                      (фамилия, и., о.)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 о туристских маршрутно-квалификационных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комиссиях, утвержденное постановлением коллеги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Центрального совета по туризму и экскурсиям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от 26 мая 1987 г. </w:t>
      </w:r>
      <w:r>
        <w:rPr>
          <w:rFonts w:eastAsia="Arial" w:cs="Arial" w:ascii="Arial" w:hAnsi="Arial"/>
          <w:b/>
          <w:sz w:val="24"/>
        </w:rPr>
        <w:t>№</w:t>
      </w:r>
      <w:r>
        <w:rPr>
          <w:b/>
          <w:sz w:val="24"/>
        </w:rPr>
        <w:t xml:space="preserve"> 9-18 (Извлеч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ab/>
        <w:t>5.7. При рассмотрении заявочных документов на походы МКК обязаны провери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разработку маршрута и график движения группы по основному и запасным вариантам, наличие картографических материал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знание руководителем группы района похода условий передвижения и естественных препятствий в нем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оответствие туристского опыта руководителя и участников похода заявленному маршруту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правильность подбора группой снаряжения, продовольствия, медикамент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намеченные группой меры по обеспечению безопасности при проведении похо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авильность выбора контрольных пунктов и срок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Заявочные документы регистрируются и хранятся в организации, при которой создана МКК, не менее трех л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8. МКК имеют право:</w:t>
      </w:r>
    </w:p>
    <w:p>
      <w:pPr>
        <w:pStyle w:val="Normal"/>
        <w:jc w:val="both"/>
        <w:rPr/>
      </w:pPr>
      <w:r>
        <w:rPr>
          <w:sz w:val="22"/>
        </w:rPr>
        <w:tab/>
        <w:t>вызвать участников группы и проверить знание ими Правил проведения туристских спортивных походов, вопросов техники и тактики похо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назначить группе контрольный выход, где проверяется умение пользоваться снаряжением, преодолевать естественные препятствия и действовать в аварийных ситуациях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проведения спортивных туристских поход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твержденные постановлением коллегии  Центрального совет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 туризму и экскурсиям от 26 мая 1987 г. </w:t>
      </w:r>
      <w:r>
        <w:rPr>
          <w:rFonts w:eastAsia="Arial" w:cs="Arial" w:ascii="Arial" w:hAnsi="Arial"/>
          <w:b/>
          <w:sz w:val="24"/>
        </w:rPr>
        <w:t>№</w:t>
      </w:r>
      <w:r>
        <w:rPr>
          <w:b/>
          <w:sz w:val="24"/>
        </w:rPr>
        <w:t xml:space="preserve"> 9-19 (Извлеч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1.3. Участники спортивных туристских походов с оформленными маршрутными документами пользуются правом на размещение и обслуживание в туристских гостиницах, базах и кемпингах при наличии свободных мест. Имея разрешение соответствующих организаций, они пользуются правом на посещение заповедников, заказников и других территорий с ограниченным режимом посещ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.3. Заявочные документы на совершение похода (маршрутная книжка и ее копия, справки об опыте участников и руководителя, картографический материал и другие документы, необходимые для рассмотрения маршрута) представляются в МКК, имеющую полномочия на рассмотрение похода данной категории сложности, не позднее чем за 15 дней до начала пох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.4. Если МКК района, города, области (края) не имеют соответствующих полномочий, заявочные документы с предварительным заключением МКК областной (краевой) федерации туризма направляются, как правило, не позднее чем за 30 дней до начала похода в ту МКК, которая имеет такие полномочия (в зональную, республиканскую или Всесоюзную федерации туризм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.5. В случае положительного заключения МКК о возможности совершения группой заявленного похода руководителю выдаются зарегистрированные маршрутная книжка и сообщение контрольно-спасательной службе, заверенные подписью председателя (заместителя) и штампом МК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необходимости в маршрутную книжку записываются особые указания и рекомендации группе, определяется и записывается место регистрации перед выходом на маршрут в соответствующих контрольно-спасательных службах (КСС) или отрядах (КСО).</w:t>
      </w:r>
    </w:p>
    <w:tbl>
      <w:tblPr>
        <w:tblW w:w="701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"/>
        <w:gridCol w:w="2692"/>
        <w:gridCol w:w="2"/>
        <w:gridCol w:w="1059"/>
      </w:tblGrid>
      <w:tr>
        <w:trPr>
          <w:trHeight w:val="1540" w:hRule="atLeast"/>
        </w:trPr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уристская подготовка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ечислить походы, совершенные по данному виду туризма                   (У - участником, Р - руководит.) с указанием районов и категории сложности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бязанности в группе, распределение по средствам сплава и др. транспортным средствам (для автомобилей и мотоциклов указать номерной знак) 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пись в знании Правил</w:t>
            </w:r>
            <w:r>
              <w:rPr>
                <w:sz w:val="22"/>
                <w:vertAlign w:val="superscript"/>
              </w:rPr>
              <w:t>**</w:t>
            </w:r>
          </w:p>
        </w:tc>
      </w:tr>
      <w:tr>
        <w:trPr>
          <w:trHeight w:val="500" w:hRule="atLeast"/>
        </w:trPr>
        <w:tc>
          <w:tcPr>
            <w:tcW w:w="3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18"/>
        </w:rPr>
        <w:t>* Руководителем при рассмотрении предъявляются подлинники справок о совершенных походах, выданных МКК. При заочном рассмотрении прилагаются списки ниток маршрутов, пройденных участниками, которые составляются на основании справок и заверяются нижестоящей МКК (или копии справок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18"/>
        </w:rPr>
        <w:t>Для маршрутов с классифицированными перевалами указать наименование и категорию трудности наиболее сложных пройденных перевалов и их абсолютную высоту (при высоте заявленных перевалов более 5000 м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</w:r>
      <w:r>
        <w:rPr>
          <w:sz w:val="18"/>
        </w:rPr>
        <w:t xml:space="preserve">** Правила проведения туристских спортивных походов, утвержденные постановлением коллегии ЦСТЭ от 26 мая 1987 г. </w:t>
      </w:r>
      <w:r>
        <w:rPr>
          <w:rFonts w:eastAsia="Arial" w:cs="Arial" w:ascii="Arial" w:hAnsi="Arial"/>
          <w:sz w:val="18"/>
        </w:rPr>
        <w:t>№</w:t>
      </w:r>
      <w:r>
        <w:rPr>
          <w:sz w:val="18"/>
        </w:rPr>
        <w:t xml:space="preserve"> 9-19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 ПЛАН  ПОХОДА  (ЗАЯВЛЕННЫЙ)</w:t>
      </w:r>
      <w:r>
        <w:rPr>
          <w:b/>
          <w:sz w:val="24"/>
          <w:vertAlign w:val="superscript"/>
        </w:rPr>
        <w:t>*</w:t>
      </w:r>
    </w:p>
    <w:tbl>
      <w:tblPr>
        <w:tblW w:w="7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4253"/>
        <w:gridCol w:w="425"/>
        <w:gridCol w:w="1357"/>
      </w:tblGrid>
      <w:tr>
        <w:trPr>
          <w:trHeight w:val="500" w:hRule="atLeast"/>
        </w:trPr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Да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Дни пу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Участки маршру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Способы передвижения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И т о г о    активными способами передвиж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 В разделе 3  исправления и исключения участков маршрута не допускаются.</w:t>
      </w:r>
    </w:p>
    <w:p>
      <w:pPr>
        <w:pStyle w:val="Normal"/>
        <w:jc w:val="center"/>
        <w:rPr/>
      </w:pPr>
      <w:r>
        <w:rPr>
          <w:b/>
          <w:sz w:val="24"/>
        </w:rPr>
        <w:t xml:space="preserve">13. </w:t>
      </w:r>
      <w:r>
        <w:rPr>
          <w:b/>
          <w:caps/>
          <w:sz w:val="24"/>
        </w:rPr>
        <w:t xml:space="preserve">Отметка  КСС,  дополнительные </w:t>
      </w:r>
      <w:r>
        <w:rPr/>
        <w:t xml:space="preserve"> </w:t>
      </w:r>
      <w:r>
        <w:rPr>
          <w:b/>
          <w:caps/>
          <w:sz w:val="24"/>
        </w:rPr>
        <w:t>указания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амеча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тамп КСС (КСО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4. РЕШЕНИЕ   МКК   О  ЗАЧЕТЕ  ПОХ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ход оценен _________________________ категорией слож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и выданы в количестве _________________ ш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седатель МКК __________________ (__________________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 xml:space="preserve">     (подпись)</w:t>
        <w:tab/>
        <w:tab/>
        <w:t xml:space="preserve">        (фамилия, и., о.)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тамп МК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”__________________ 20    г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2. КОНТРОЛЬНЫЕ  ПУНКТЫ  И  СРО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охождении маршрута группа долж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общить телеграммой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__________________________ по адресу: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ab/>
        <w:tab/>
        <w:t>(ком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__________________________ по адресу: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ab/>
        <w:tab/>
        <w:t>(кому)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____________________ до “___” _____________ 20    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____________________ до “___” _____________ 20    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____________________ до “___” _____________ 20    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____________________ до “___” _____________ 20     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 комиссии 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 xml:space="preserve">              (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лены комиссии: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тамп МК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”_______________ 20    г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 ПЛАН  ПОХОДА,  СОГЛАСОВАННЫЙ  С   МКК</w:t>
      </w:r>
      <w:r>
        <w:rPr>
          <w:b/>
          <w:sz w:val="24"/>
          <w:vertAlign w:val="superscript"/>
        </w:rPr>
        <w:t>*</w:t>
      </w:r>
    </w:p>
    <w:tbl>
      <w:tblPr>
        <w:tblW w:w="7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260"/>
        <w:gridCol w:w="426"/>
        <w:gridCol w:w="905"/>
        <w:gridCol w:w="1441"/>
      </w:tblGrid>
      <w:tr>
        <w:trPr>
          <w:trHeight w:val="500" w:hRule="atLeast"/>
        </w:trPr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Да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Дни пу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Участки маршрут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пособы передви-жени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метки о прохождении маршр.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И т о г о   активными способами передвижения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0"/>
        </w:rPr>
        <w:t>* В случае внесения изменений маршрут записывается в раздел 4 полностью. Если маршрут согласован в заявленном виде, делается запись: “Без изменений”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. СХЕМА  МАРШРУТА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0"/>
        </w:rPr>
        <w:tab/>
        <w:t>* Для маршрутов I-III категорий сложности дается схема, а для маршрутов IV-VI категорий сложности группа представляет копии картографического материала, которым она будет пользоваться во время похода. Допускается вклейка готовых карт и схем с нанесенным маршрутом и местами ночевок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0. РЕЗУЛЬТАТЫ  ПРОВЕРКИ  ГРУППЫ  НА  МЕСТНО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ab/>
        <w:t>Группа в составе: руководитель 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>(фамилия, и., о.)</w:t>
      </w:r>
    </w:p>
    <w:p>
      <w:pPr>
        <w:pStyle w:val="Normal"/>
        <w:jc w:val="both"/>
        <w:rPr/>
      </w:pPr>
      <w:r>
        <w:rPr>
          <w:sz w:val="22"/>
        </w:rPr>
        <w:t>участники __________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>(фамилия, и., о.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прошла проверку “___”__________ 20    г.,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 xml:space="preserve">   (место провед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о следующим вопросам: 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Результаты проверки: ____________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Проверяющий</w:t>
      </w:r>
      <w:r>
        <w:rPr>
          <w:sz w:val="22"/>
        </w:rPr>
        <w:t xml:space="preserve"> _____________________ (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 xml:space="preserve">      (подпись)</w:t>
        <w:tab/>
        <w:tab/>
        <w:t xml:space="preserve">           (фамилия, и., о.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 ЗАКЛЮЧЕНИЕ  МАРШРУТНО-КВАЛИФИКАЦИОННОЙ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ОМИССИИ</w:t>
      </w:r>
    </w:p>
    <w:p>
      <w:pPr>
        <w:pStyle w:val="Normal"/>
        <w:jc w:val="both"/>
        <w:rPr/>
      </w:pPr>
      <w:r>
        <w:rPr>
          <w:sz w:val="22"/>
        </w:rPr>
        <w:tab/>
        <w:t>Группа под руководством т. 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>(фамилия, и., 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еет (не имеет) право совершить данный поход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ab/>
        <w:t>Особые указания: ___________________________________________</w:t>
      </w:r>
    </w:p>
    <w:p>
      <w:pPr>
        <w:pStyle w:val="2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</w:t>
      </w:r>
      <w:r>
        <w:rPr/>
        <w:t>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рок сдачи отчета о походе до “___”______________ 20    г. в объеме _________________________________________________________________</w:t>
      </w:r>
    </w:p>
    <w:p>
      <w:pPr>
        <w:pStyle w:val="3"/>
        <w:jc w:val="both"/>
        <w:rPr>
          <w:sz w:val="22"/>
        </w:rPr>
      </w:pPr>
      <w:r>
        <w:rPr>
          <w:sz w:val="22"/>
        </w:rPr>
        <w:tab/>
        <w:t>Группа обязана направить сообщение по форме 6-ТУР заказным письмом (и явиться) в КСС (КСО) по адресу: __________________________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РЕЗУЛЬТАТЫ  РАССМОТР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 МАРШРУТНО-КВАЛИФИКАЦИОННОЙ  КОМИСС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ршрутно-квалификационная комиссия 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 xml:space="preserve">       (наименование комисс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 в составе 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 xml:space="preserve">       (фамилия, и., о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участием ____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>(фамилия, и., 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ев материалы заявленного похода группы под руководством т. ______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>(фамилия, и., о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читает, что (ненужное зачеркнуть):</w:t>
      </w:r>
    </w:p>
    <w:p>
      <w:pPr>
        <w:pStyle w:val="Normal"/>
        <w:jc w:val="both"/>
        <w:rPr/>
      </w:pPr>
      <w:r>
        <w:rPr>
          <w:sz w:val="24"/>
        </w:rPr>
        <w:tab/>
        <w:t>1. Маршрут соответствует (не соответствует) заявленной категории сло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Туристский опыт руководителя группы соответствует (не соответствует) технической сложности маршрута.</w:t>
      </w:r>
    </w:p>
    <w:p>
      <w:pPr>
        <w:pStyle w:val="Normal"/>
        <w:jc w:val="both"/>
        <w:rPr/>
      </w:pPr>
      <w:r>
        <w:rPr>
          <w:sz w:val="24"/>
        </w:rPr>
        <w:tab/>
        <w:t>3. Туристский опыт участников группы соответствует (не соответствует) технической сложности маршрута.</w:t>
      </w:r>
    </w:p>
    <w:p>
      <w:pPr>
        <w:pStyle w:val="Normal"/>
        <w:jc w:val="both"/>
        <w:rPr/>
      </w:pPr>
      <w:r>
        <w:rPr>
          <w:sz w:val="24"/>
        </w:rPr>
        <w:tab/>
        <w:t>4. Заявочные материалы отвечают (не отвечают) установленным требования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5. Другие замечания: _______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  <w:r>
        <w:rPr/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Группе назначается (не назначается) контрольная проверка на местности ______________________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где, когда и по каким вопросам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СЛОЖНЫЕ  УЧАСТКИ  МАРШРУ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 СПОСОБЫ  ИХ  ПРЕОДОЛЕНИЯ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 w:val="20"/>
        </w:rPr>
      </w:pPr>
      <w:r>
        <w:rPr>
          <w:sz w:val="20"/>
        </w:rPr>
        <w:t>* При рассмотрении в МКК руководитель группы предъявляет также схемы, фотографии и описания сложных участков. При заочном рассмотрении указанные материалы прилагаются. После рассмотрения в МКК они возвращаются руководителю группы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 МАТЕРИАЛЬНОЕ  ОБЕСПЕЧЕНИЕ 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обходимый набор продуктов питания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щественное и личное снаряжение в достаточном количестве имеется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пециальное снаряжение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768"/>
        <w:gridCol w:w="284"/>
        <w:gridCol w:w="1"/>
        <w:gridCol w:w="282"/>
        <w:gridCol w:w="1463"/>
        <w:gridCol w:w="1797"/>
        <w:gridCol w:w="142"/>
      </w:tblGrid>
      <w:tr>
        <w:trPr>
          <w:trHeight w:val="240" w:hRule="atLeast"/>
        </w:trPr>
        <w:tc>
          <w:tcPr>
            <w:tcW w:w="361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 р у п п о в о е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Л и ч н о е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745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обходимый ремонтный набор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обходимый набор медицинской аптечки име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есовые характеристики груза, взятого на маршрут:</w:t>
      </w:r>
    </w:p>
    <w:tbl>
      <w:tblPr>
        <w:tblW w:w="7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1784"/>
      </w:tblGrid>
      <w:tr>
        <w:trPr>
          <w:trHeight w:val="240" w:hRule="atLeast"/>
        </w:trPr>
        <w:tc>
          <w:tcPr>
            <w:tcW w:w="361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 1 человека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групп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_____ чел.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дукты (всего) в день .........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Групповое снаряжение 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Личное снаряжение 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В с е г о: 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ксимальная нагрузка на одного мужчину __________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женщину __________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ведения, изложенные в разделах 1-7, подтверждаю</w:t>
      </w:r>
    </w:p>
    <w:p>
      <w:pPr>
        <w:pStyle w:val="Normal"/>
        <w:jc w:val="both"/>
        <w:rPr/>
      </w:pPr>
      <w:r>
        <w:rPr>
          <w:b/>
          <w:sz w:val="24"/>
        </w:rPr>
        <w:t>Руководитель похода</w:t>
      </w:r>
      <w:r>
        <w:rPr>
          <w:sz w:val="24"/>
        </w:rPr>
        <w:t xml:space="preserve"> ___________________ (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 xml:space="preserve">          (подпись)</w:t>
        <w:tab/>
        <w:tab/>
        <w:t xml:space="preserve">         (фамилия, и., о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та 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8. ХОДАТАЙСТВО   МК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Председателю МКК </w:t>
      </w:r>
      <w:r>
        <w:rPr>
          <w:sz w:val="24"/>
        </w:rPr>
        <w:t>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>(наименование вышестоящей МКК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 связи с отсутствием полномочий у маршрутно-квалификационной комиссии _____________________ просим Вас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ab/>
        <w:t xml:space="preserve">          (наименование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ссмотреть представленные заявочные материалы и дать по ним свое заключение. Предварительное рассмотрение произведено нашей комиссией “___”_____________ 20____ г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редседатель МКК</w:t>
      </w:r>
      <w:r>
        <w:rPr>
          <w:sz w:val="24"/>
        </w:rPr>
        <w:t xml:space="preserve"> ________________ (__________________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 xml:space="preserve">          (подпись)</w:t>
        <w:tab/>
        <w:tab/>
        <w:t xml:space="preserve">         (фамилия, и., 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тамп МК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4" w:footer="0" w:bottom="567"/>
      <w:pgNumType w:fmt="decimal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1:35:00Z</dcterms:created>
  <dc:creator>Очеретяный И.В.</dc:creator>
  <dc:description/>
  <dc:language>en-US</dc:language>
  <cp:lastModifiedBy>Очеретяный И.В.</cp:lastModifiedBy>
  <dcterms:modified xsi:type="dcterms:W3CDTF">2002-05-30T08:10:00Z</dcterms:modified>
  <cp:revision>4</cp:revision>
  <dc:subject/>
  <dc:title>МАРШРУТНАЯ  КНИЖКА № . .  .  .  .</dc:title>
</cp:coreProperties>
</file>